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ind w:left="357" w:hanging="720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1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3-04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roboty w zakresie budo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ulicy Partyzantów w Połańcu wraz łącznikiem.</w:t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długość ok. 686 mb,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>- podbudowa tłuczniowa-dolomitowa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nawierzchnia asfaltowa,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chodnik z kostki brukowej kolorowej betonowej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jc w:val="center"/>
        <w:rPr>
          <w:b/>
          <w:b/>
          <w:color w:val="3366FF"/>
          <w:lang w:val="pl-PL"/>
        </w:rPr>
      </w:pPr>
      <w:r>
        <w:rPr>
          <w:b/>
          <w:color w:val="3366FF"/>
          <w:lang w:val="pl-PL"/>
        </w:rPr>
        <w:t>Projekt „Poprawa organizacji ruchu i bezpieczeństwa na terenie Gminy Połaniec – budowa gminnych ciągów drogowych oraz skrzyżowania o ruchu okrężnym przy Szkole Podstawowej w Połańcu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rPr>
          <w:b/>
          <w:b/>
          <w:bCs/>
          <w:color w:val="3366FF"/>
          <w:lang w:val="pl-PL"/>
        </w:rPr>
      </w:pPr>
      <w:r>
        <w:rPr>
          <w:b/>
          <w:bCs/>
          <w:color w:val="3366FF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5</w:t>
      </w:r>
      <w:r>
        <w:rPr>
          <w:lang w:val="pl-PL"/>
        </w:rPr>
        <w:t xml:space="preserve"> tygodni.</w:t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>Z wyłączeniem odcinka 25 mb od drogi krajowej nr 79. Przedmiotowy odcinek należy wykonać w miesiącu październiku 2009 roku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Termin realizacji tego odcinka uzależniony jest od konieczności wykonania wcześniej przebudowy drogi krajowej nr 79 oraz płyty Placu Uniwersału Połanieckiego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3.2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 03.2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9-03-04T11:02:00Z</cp:lastPrinted>
  <dcterms:modified xsi:type="dcterms:W3CDTF">2009-03-04T12:39:00Z</dcterms:modified>
  <cp:revision>141</cp:revision>
  <dc:subject/>
  <dc:title/>
</cp:coreProperties>
</file>